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BRIDGEND COUNTY BOROUG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s 20/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  <w:szCs w:val="28"/>
        </w:rPr>
        <w:t>AREA A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</w:t>
      </w:r>
      <w:r>
        <w:rPr>
          <w:b/>
          <w:sz w:val="28"/>
          <w:szCs w:val="28"/>
        </w:rPr>
        <w:t>CAER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   (1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arts of Oak cottages junction Heol Ty Wi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Road approach to Wesley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ar 8 Bryn Tce access through Church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tlee terrace Jnct Ael y Bryn Caerau Park 2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udor Estate, 1 on turning area 1 near 2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ctoria Street Caerau North Street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ilway Tce/Albert T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dw Street Near Bri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lanafon Terrace/Pine end Humphrie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mphries terrace Bottom of hill from Tonna 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azine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p 7 Blaencaerau Road, Caer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olumn 7 Blaencaerau estate, Caer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Heol Ceulanydd, Caerau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TYFFYLL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 (1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ge Industrial Estate, Jnct Duffryn Madog, o/s Vita fo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nwen Tce side 8 and opp 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18 Garnwen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 King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 Nantyffyllon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 Davie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2 Nantyrderwen top end of Statio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e to garages Nantyffyllon Primary School rear 3 Picton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lands drive top of Joh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rt Y Mynws access road to Community ro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ss to Kings Terrace side of 10 Davie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mphray Street Nr old Rock P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A’</w:t>
        <w:tab/>
        <w:tab/>
        <w:t>MAESTEG WEST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(4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ck Row near Jnct Park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wydarth Cottages rear Tyre ga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rt Coed Parc, off Llwydarth road 4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4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hania cl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wenny Road lane to But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ear steps Maesteg Ro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Wood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 Park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Princess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nygarn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r-Ysfa 3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3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28 West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5 St Cynwyds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The Greenways Jnct Sychbant 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ier Hardie 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ynfi Court top of Kier Hard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llwarch near Jnct Kier Hard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llwarch Jnct 1 Heol Cefn Yd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Gelli Le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strad Cel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1 Bryncel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 Bryncelyn top of Hollies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r Autumn Cottage lane rear of St Michaels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r Police station Commercial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Wellington Pub Church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rt Street near Jnct Albert 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Exchange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r of Recreation Centre Nantcrynw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th Road opp Jnct Salisbury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ory Tce Jnct Vicarage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carage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esteg Hospital Heol Ty Gw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e from Maesteg Golf Club to Cwmcerwin Cott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uth Pa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ver Bridge Plasnewydd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 Golden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A’</w:t>
        <w:tab/>
        <w:tab/>
        <w:t>GARTH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(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ll View 4No     ,113A,     47A ,   37(MTC),     nr Shop Lay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 Pit Street/Pond Ma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 Aneurin Bevan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Caer Gymrig / Aneurin Bevan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Celtic Road / Garth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Heol Faen / Heol Elf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lwyni / Heol Cae Def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“</w:t>
            </w:r>
            <w:r>
              <w:rPr>
                <w:b w:val="false"/>
                <w:sz w:val="22"/>
              </w:rPr>
              <w:t>Pets at Peace” Cwmdu road Through Gates Half Way D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 Y Rhug House, Cwmdu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stnut Grove Jnct / Cemetery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own Ri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oadaw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 29 Oakwood estate (sub St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A’</w:t>
        <w:tab/>
        <w:tab/>
        <w:t>CWMFELIN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Neuadd Domos, off Cwmfelin RB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 Goed Lan, off Heol Neuadd Do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erdin, off Heol Neuadd Do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3/B4282 Jnct Near Steps leading to Fairmeado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 Fairmeado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 Llan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51 Maesteg Rd Cwmfelin steps leading to Comm Cen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A’</w:t>
        <w:tab/>
        <w:t>LLANGYNWYD</w:t>
        <w:tab/>
        <w:tab/>
        <w:tab/>
        <w:tab/>
        <w:tab/>
        <w:tab/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>
          <w:trHeight w:val="5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 (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 meadow Farm, Piggery Lane, L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c Tyn y Waun, Llan 4No (Lay By) ( 34 ) (71)  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x 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Yr Ysgol opp, Play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lwndur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y Br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 Road opp Heol y Cynwy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 Dderw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m from Llan Vill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ide Old House Public House Llan Vill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nct Llan Mountain road/Sychbant lane Near culver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ss to Pentre Farm Sychbant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pp Carvel Scaffolding Station Ro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field Terrace, on hill to Tyler’s p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ler Lane off Tairfelin/Garth F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etty Brongu Lane, 100m from Tyler’s P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m from Bryn Cottages Lletty Brong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xt to Sub Station Darren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35 Darren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/>
      </w:pPr>
      <w:r>
        <w:rPr/>
        <w:t>BRIDGEND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A’</w:t>
        <w:tab/>
        <w:t>COYTRAHEN</w:t>
        <w:tab/>
        <w:tab/>
        <w:tab/>
        <w:tab/>
        <w:tab/>
        <w:tab/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>
          <w:trHeight w:val="5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ldaudy Road junction Heol Trehar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>
          <w:trHeight w:val="1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ldaudy Road, 400m off A4063 Coytra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oed Leyshon / Heol Cefn Yd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Shop Access to Community Cen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Heol Treharne rear of Bus S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colls Road Opp Public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tom of Steps,Riverside Nr Playing 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wt end of Lletty Brongu Lane Nr Glannant R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EFN CRIBW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 Dale View, Cwmffo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 dale View Cefn Crib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mffoes Hill adj. To Cae Plas Bungalow on left proceeding from main road in lay-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mffoes Hill adj. To the properties after two bungalows on right hand side – after Cae P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Railway Crossing, Cwmffo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forddygyfraith x roads nr ROSE cott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 meadow Cefn Crib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Bedford Close from 100 yds B4281 ju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m from tce houses nr white lion pub Bedfor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 Bedford Road, opp. Bedford House, Cefn Crib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dford Road, off B4281 opp. Bedford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welfor Cefn Cribw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. Ty Cribwr Farm – B4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BRIDGEND COUNTY BOROUGH COUNCIL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NDU / ABERKENF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llwyn Hill, in verge at junction A4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Derllwyn Hill / Derllwyn Cl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ek Terrace  Nr Playground 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ach to Parc Derllwyn off A40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4 Iron Way, Parc Derllwyn, 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4 Iron Way 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tion Approach To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Cs w:val="24"/>
              </w:rPr>
              <w:t>ABERKENF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verside, off Bridgend Road, Aberkenf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osite 19 Alma Terrace, Aberkenf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/>
      </w:pPr>
      <w:r>
        <w:rPr/>
        <w:t>BRIDGEND COUNTY BOROUGH COUNCI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B’</w:t>
        <w:tab/>
        <w:tab/>
        <w:tab/>
        <w:tab/>
        <w:tab/>
        <w:tab/>
        <w:tab/>
        <w:t xml:space="preserve">         INSPECTOR – D. HEAR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THCAW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ygraig Hill – A4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ygraig Estate junction Rowan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229/Access to Nottage Vill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tom Ty Coch Near Jnct Marl pit Lane off A4229, After Gr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DGEND COUNTY BOROUGH COUNCIL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TH CORNE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 Coch near junction A4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b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mb Row, nr. Three Horsesho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11 Clevis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RTH CORNE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Greenacres Public House – Heol Fach ClosY Henfa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 Draw Farm A 48 Pyle R/Ab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 Brynamlw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2 Heol Las Near M4 Footbri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 Park Community Hall off Heol dy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B</w:t>
        <w:tab/>
        <w:tab/>
        <w:tab/>
        <w:tab/>
        <w:tab/>
        <w:tab/>
        <w:tab/>
        <w:t xml:space="preserve">                 INSPECTOR – D. HEAR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YF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ed y Cadno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Ysbryd Y Coed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 Cwrt Y Cadno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Ysbryd Y Coed Jnct Angleton Road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os y Yeched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 Ll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llcrest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gleton Green/All Saints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 Chantal Avenue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Tyn y Garn,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rt Coleman Hotel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os Smyrna Penyf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hrane Drive, (nr Shop}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DGEND COUNTYBORUG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REA B </w:t>
        <w:tab/>
        <w:tab/>
        <w:tab/>
        <w:tab/>
        <w:tab/>
        <w:tab/>
        <w:tab/>
        <w:t xml:space="preserve">                 INSPECTOR – D. HEAR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FN GLAS/BRYNTIR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coe Ave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Bradfield Road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 House Off Heol Y Nant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 Willesden Rd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rlin Cresc south Ent To Bryntirion Comp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rnes Ave Jnct Merlin Cresc opp no 3 L/C36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ll View Bryntir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rns Crescent, Jnct Shelley Drive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A Llangewydd Road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oad Oak Way, Bryntirion L/C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9 Heol y Bar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Churchill Close /Heol Frennhin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 Marys Primary School Llangewyd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Newcastle Hill by Burial Gr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West Road/Coed Park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52 Ystrad Fawr Cefn 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 Westward Place Bryntir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yron Ave/Merlin cre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nover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stic 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elley Drive Jnct Byron Ave Nr L/C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lsea Ave Jnct Camberwell 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ngfellow drive jnct Tennyson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dsworth Ave opp1&amp;opp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 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k View Jnct Llangewydd Road Nr Scout 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62 Llangewydd Road L/Col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Shops o/s Comm Centre Llangewyd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lsea Ave Jnct Westminster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pling Gdns Jnct Shakespeare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rnes ave opp Caer Coed O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36 Ton Glas Jnct Chestnut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es Glas Jnct Heol Yr. Ysg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m Cresc Jnct Bryn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LESTO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oss Roads near Stud Rogers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gers Lane, 100 yards Cefn side of M4 Bri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 David’s Church, Off High Street Lales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yfield Avenue Jnct Well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ADLANDS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arly Learning Nurse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 Clos Castell Newy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L/C 3 opp entrance llwyn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L/c16 Nr ffordd Tir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between L/C 26/27 Nr Llys Pen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opp L/c41 Pen Llw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L/C 52 Nr Parc D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Drysllwyn opp L/c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opp L/c 63 Bryn Drysllw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Nr L/C 74 Gelli W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reg Llwyd between FForddTirion &amp; New bridge Co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ndy Hill Broadla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rling Hill Broadla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, L/c7 Jnct West Banc Gelli 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op Cae Gwyl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between Heol Maelon &amp; Heol Dwynw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Cae Gleison Jnct West of ClosHenb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ENT to Nant Dderwen L/C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stern Loop ENT Nant Dderwen L/C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 Bryn Mel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Derwyn Las/Brynmel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Allt De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Bryn Derw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Fronfraith opp 3 Blan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l Nant Dderwen opp 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es Eirlys Near street name 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wyn Castan in verge near Childrens Play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B’</w:t>
        <w:tab/>
        <w:tab/>
        <w:tab/>
        <w:tab/>
        <w:tab/>
        <w:tab/>
        <w:tab/>
        <w:t xml:space="preserve">            INSPECTOR – D. HEAR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UDLAM / PYLE / KENFIG HI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Maudlam Church / Angel Public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zel Grove, P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 &amp; 40 Channel Heights, Kenfig Hill off Waunbant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of Two Stone Crescent / Trenewydd x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of Tre Newydd / Ton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steps Victoria Rd/Prince Rd K/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Crown Rd K/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uth View Jnct Waunbant Road Kenfig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02 Heol Las North Corne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ty Centre Car Park, N/Corne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fon Y Felin School, Heol y Parc,N/corne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odland Park Kenfig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Pencastell/Waunbant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Pedestrian entrance to School Pyle Inn Way opp3 P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45 Pyle Inn way P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 Ty Draw Cresc P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ss to Crown Public House Base Of St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IDG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3 Dual Carriageway, Tondu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ed Parc Court, West Road,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n hill Heol Groes,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acken Way,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rien House Bennett St B/Gend Ind E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n Footbridge Water St /Rhiw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erva Street Bridgend x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s Station Quarrella Road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tchard Bungalows, Litchard Tce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ween Llys Gwyn &amp; 165 Springfield Gard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7 Springfield Gardens (Paved Area)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8 Springfield Gardens,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 Rush field Gardens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 Heol Castell Coity,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astell &amp; Ffordd Parc opp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7 Heol Castell Coity, Litch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ys ty sant,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St Georges ave St Patricks Drive Wil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4 St Patricks Drive Wil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gh View Jnct Aclan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berra Road/Castle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bileeTce/Uxilla T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ronston lane/Moorlands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ory Avenue L/Col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Earl/Mount Earl Cl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A Park Court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2 Heol Castell Coity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93 Springfield Gdns jnct Rushfield Gd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Gorsedd Litchard Nr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lastic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field Ave, Litchard Jnct Penyrallt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1 Woodside Avenue Lit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ycamore Close Litchard side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2 Wyndham Crescent,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110 Wyndham, Crescent,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mgarth Flats, Quarrella access to 23 to 33 Wil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Bryn Morfa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 Charles Street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5 Bradfield Road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46 Newcastle Hill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13 Newcastle Hill Bridg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Shops Cefn Glas Llangewyd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C’</w:t>
        <w:tab/>
        <w:tab/>
        <w:tab/>
        <w:tab/>
        <w:tab/>
        <w:tab/>
        <w:tab/>
        <w:t xml:space="preserve">        INSPECTOR – Lee B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ACK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ncess Way junction Priory O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e Brackla junction Brackla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zeldene junction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ple Drive junction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unters Ridge junction Brackla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2 Raphael Avenue Brack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Glasfryn and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Ty Gwyn Drive and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Nant-y-Fynnon and Brackla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Ton Rhosyn and Nant-y-Fyn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Meadow Walk and Princess 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j. To Surgery, Whitehorn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nwick Drive / Brackla Way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8 Robins Hill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. James Park/Channel View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hiw Las /Brackla Way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 y Coed / Nantyffynnon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rk Rise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 The Spinney Brackla/Opp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 X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dgers Mead,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ney suckle way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0 Ty Gwyn Drive,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75,98 &amp; 102 Underwood Place off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 x 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5 The Chase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72 The Chase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Badgers Brook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 Cae Brackla Brack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 woodlands Brackla Jnct Channel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 Pwll Evan Ddu,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l yr Eglwys, Coity o/s Cas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By Eastwood (Nr. Longacre Far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ndre Cross Road, Pencoed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Fro Heol Llan,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du Hendre,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ttle grid nr. Channel View, Heol L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derwen Fach Heol Llan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agdy Hill Co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 Park Coity Community Hall Heol West 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n Yr Heol Jnct Heol Hopcyn Joh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ys Tysant Jnct Heol West P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Y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 Grounds of Community hall, main road Coy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24 Glenwood Close, Coy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/O 1 Meadow Close, Coy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Road Opp Mushroom Farm bottom of Tyn y Caeau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HEOL-Y-CYW</w:t>
      </w:r>
      <w:r>
        <w:rPr>
          <w:b/>
          <w:sz w:val="28"/>
          <w:szCs w:val="28"/>
        </w:rPr>
        <w:t>/</w:t>
      </w:r>
      <w:r>
        <w:rPr>
          <w:b/>
          <w:szCs w:val="24"/>
        </w:rPr>
        <w:t>PENCOE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e G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fordd Raglan / Heol Fe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aethog to Cefn Carf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 Gwilwm Farm, Nr. Riding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unheoulog, Heol-y-Cy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n Tarw Road nr. Tynewydd Fa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Tyr Mynydd MynyddyGaer Rhiwceili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os Penglyn/Minffrwd Rd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ffrwd Rd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enY Fro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 St Marys Close, Bocam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 Llan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1 Pant Glas Penc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D’</w:t>
        <w:tab/>
        <w:tab/>
        <w:tab/>
        <w:tab/>
        <w:tab/>
        <w:tab/>
        <w:tab/>
        <w:t xml:space="preserve">            INSPECTOR – N. HOPKI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LANGEIN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osite junction Bettws Road / Bottom of Park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osite Green meadow Hotel, Llangeinor, A40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rance to new site Park Road, Llangeinor, Heol Ty N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geinor Arms,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Tynton,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ndy Bungalows, Llangeinor x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ae Bach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Craig Las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Pleasant Cottages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Pandy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lyn y Glawr Kennels, Park Road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ain Road opp Self Build Park Road Llangei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 Heol Llwynyffy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 Heol Llwynyffy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Cwm Garw surgery Heol Gellilodr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YNCETHIN/SA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Wern Ddu / Heol Can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Wigan Terrace near junction of Spout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wans Lane, Bryncethin 2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aethog, Greenfields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kers Way, junction of Heol Canola, Brynce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n Bridge Heol Laethog junction B4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 Farm Cefn Carfan Bryncethin x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 Davis Ave Brynce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/12 Heol Yr Eglwys Brynce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9 Highfields Place off Woodland Way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North mead Woodland Way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Y Mynydd opp Ton Glas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Surgery Merfield Close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wer Llansantffraid Nr Sub station Sa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Laethog o/s Firs Bungalow nr Cefn Carfan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&amp;29 Leyshon Way Daleside Bryncet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TYCYMM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exandra Road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hill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aichycymmer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haran Villas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ctoria Street, rear of Fire Station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Braichycymmer Public House Bridgend Rd P/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lliam Street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bany Road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per Church Street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id Street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Richard Street, Pontycymmer 3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osite 39 Gwaunbant,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faldau Ind Estate Pontycy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ages the Avenue Pontycy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 Ivor Street Pontycy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H Alexandra Road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nton 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ntyrychain T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bany rd /Meadow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per/Lower Adare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Royal Hotel Bridgen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ech Road Pontrhy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 Garw Fec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18 Upper Adare street Pont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D’</w:t>
        <w:tab/>
        <w:tab/>
        <w:tab/>
        <w:tab/>
        <w:tab/>
        <w:tab/>
        <w:tab/>
        <w:t xml:space="preserve">           INSPECTOR – N. HOPKI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AENGAR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meinor Avenue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vil Road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wllcarn Terrace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reg Side, Blaengarw 2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een Street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Road. Blaegn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 y Mynydd Home, Nanthir Road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urch Terrace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ool Terrace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toria Street,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enfields Link Lane to Maria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est View top of James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id Street opp Wex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n Bedw top of David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Pleas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School Gates Station Street Blaengar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YNMENYN/ Betw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nybryn Road / junction Penybryn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4 junction Abergarw Road, Brynmen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tion Approach Brynmen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udor Drive Bett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Fry Close Brynmen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ws Road Heol Person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m Y Mor Betws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Log Cabin Molgeliau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zel Mead Brynmen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TYGOG / LLU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tion Row, Llu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nt Street, Pantyg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Street, Pantyg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ornton Crescent Pantyg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Pleasant Braichycy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DGEND COUNTY BOROUGH COUNCI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D’</w:t>
        <w:tab/>
        <w:tab/>
        <w:tab/>
        <w:tab/>
        <w:tab/>
        <w:tab/>
        <w:t xml:space="preserve">                         INSPECTOR – N. HOPKI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NTYMOEL, OGMORE VALL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14 Cardigan Terrace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Bench, Blaenogwr Terrace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ig Fryn, Nantymoel, opp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. 19 Gwendoline Street, top of steps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sborne Terrace, Nantymoel – 2 No. 1 each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 Station Road, Nantymoel – f/w to North Vale 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urch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ron Terrace, junction Greenhill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Station St., adj. Block wall opp. Inn Public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1 Top of Stormy L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1 Keyhole Bend Bwl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dwgan Terrace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hn Street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ll Street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pooklands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jacent 1 Oakfield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|Llanharran Terrace, Price town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ewellyn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k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of Station Road / A4061 Bwlch Moun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 Commercial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 Station Rd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DanY Bryn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ween Commercial Street/Pembroke Tce (Step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r 42 Dinam Street,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ol Y Fedwyn, Cwm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/s 2 Cardigan Tce,/Dinam Street Nantymo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e 44 Oakfield Tce Price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ACKMI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rance to DanY Coed, Blackmill x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61 near kiosk, Ogmore Vale junction Public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ar Old Road left side verge just before Garage A40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fryn Ind. Estate,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 Farm – towards Blaencrumlin,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arthau to Llan Farm,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93 between Glynogwr and Blackmill 4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 Pleasant near gate entrance over railway line,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Ford Dimbath Lane Blackmill, old Vicarage 2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encrumlin Farm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lenview/Dim bath Ave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sca House, Glynogwr, CF35 6F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lynLlan Housing e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nct A4093 /Cwmfelin Black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D’</w:t>
        <w:tab/>
        <w:tab/>
        <w:tab/>
        <w:tab/>
        <w:tab/>
        <w:tab/>
        <w:tab/>
        <w:t xml:space="preserve">            INSPECTOR – N. HOPKI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NSTOWN, OGMORE VALL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lannant Road 2 No. opposite No. 10 / o/s Forest View/Main Line co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4093 Blackmill to Gilfach x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ndham Street, Evan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are Street, Evan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ercerdin Road/Dunraven Place Evan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 Coronation Road, Evan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D’</w:t>
        <w:tab/>
        <w:tab/>
        <w:tab/>
        <w:tab/>
        <w:tab/>
        <w:tab/>
        <w:tab/>
        <w:t xml:space="preserve">            INSPECTOR – N. HOPKI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TYRAWEL, OGMORE VALL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 Valley Road from Llangeinor to Pantyraw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 Valley Road from Llangeinor to Pantyraw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ction A4061 / A4063 Blackmill Hospital Bottom of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-11 Hillside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llside Terrace/ Woodland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wrt Pantyraw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WISTOW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 bank opposite Cwrt Pantyrawe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re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langeinor Terrace, Lewi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p Archway Stores Post Office, Hill to Lewi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ghfields Lane to A4061 Lewi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untain View Lewist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ntrance Cwrt Pantyrawe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RIDGEND COUNT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T BIN SCHEDULE AT 20/0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REA ‘D’</w:t>
        <w:tab/>
        <w:tab/>
        <w:tab/>
        <w:tab/>
        <w:tab/>
        <w:tab/>
        <w:tab/>
        <w:t xml:space="preserve">            INSPECTOR – N. HOPKI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MORE VALE, OGMORE VALL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YP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Cardiff Street, Wyndham leading to Spion K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Hill Street, Wyndham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p of Cuthbert Street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iry Glen, Wyndham, Ogmore Va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ndre Avenue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onation Street,Woodland Street  Wyndham, Ogmore Vale x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rn Street junction Sunnyside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ld Tynywydd School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ffolk Place, Wyndham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m Terrace, Ogmore Vale 2 front and r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ion Cop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rwell Fla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onwen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ilway Ter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. John Squ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ak Terrace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edu,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ngle Nook / Adare St Wynd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ndy Terrace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er Court/ Glyn Street Ogmore V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 Adare Street Wynd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ighland ave off School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hiw Glyn off High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st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0:00Z</dcterms:created>
  <dc:creator>WITTSA</dc:creator>
  <dc:description/>
  <cp:keywords/>
  <dc:language>en-US</dc:language>
  <cp:lastModifiedBy>William Sullivan</cp:lastModifiedBy>
  <cp:lastPrinted>2010-12-08T07:50:00Z</cp:lastPrinted>
  <dcterms:modified xsi:type="dcterms:W3CDTF">2020-02-20T15:16:00Z</dcterms:modified>
  <cp:revision>5</cp:revision>
  <dc:subject/>
  <dc:title>Grit bin locations 2019</dc:title>
</cp:coreProperties>
</file>